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TEXT.DOC - by:  Ira F. Kavaler - March and April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's BASIC - Ira F. Kavaler - 3/14/85 - 1/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is the name of a high-level computer langu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with the vast majority of personal computers.  BASIC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ginners All-Purpose Symbolic Instruction Code.  BASIC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nguage;  it has been in use for 25 years.  It is not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;  it was derived from the most popular language of al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(FOrmula TRANslator).  Both of these languages wer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and engineers;  however, since both have become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the past decade, almost every field where compu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, BASIC (and FORTRAN) can be used as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consists of a set of "commands".  A command is a word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that tells the computer to perform a task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quire some additional information called "argument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object of the task.  An instruction or "statement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information, command and argument(s).  Th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 a logical sequence to produce a "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ver followed a set of instructions you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instruction is given a number.  This number serv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o determine the proper order (sequence) of the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To provide a reference to any specific instruction sh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program also uses such a numbering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sons;  each statement number is called a "line number"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tement in the program is usually written one to a line.  "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" must be positive integers;  that is, zero, negativ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whole numbers are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number your lines starting with "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, incrementing the number by one, until all l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  Although there is no reason why this method would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better practice is to start with line number "10"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each subsequent line number by ten.  The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rgotten a statement in theMiddle of the prog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used numbers in-between the existing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90% of all computer programs can be written using onl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understood elementary commands: LET, PRINT, INPUT, G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..THEN, and END.  There are dozens of other command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program a very simple and concise task;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at they areSubstitutes for commonly encountered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elementary commands.Numeric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ny years the art of computer programming was kept a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ecret by the mathematicians of the world.  By the way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ere called mathematicians in the "olden days" (193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960's).  In order to retain the secret, many mysteriou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ither adopted or coined for the computer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;  "constant" is such a term.  A "constant" is a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quantity or an amount.  In general, a "consta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is fixed in value.  To be more precise,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is called a "numeric constant", as it only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r amounts.  Constants are like the numbers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s zero "0" through nine "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imal point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us "+" and minus "-"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denote positive and negative Numbe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"E" (exponent) is also used as a symbol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fic notation (10 to a p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cientific calculator the key is labelled either "EE"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) or "EX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567890 = 1.23456789 X 10 (to the 9th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1.23456789E+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002468 = 2.468 X 10 (to the minus 4th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2.468E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other category called "string constants"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ddresses, dates, etc.  "Strings" will be cover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h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start writing a program is to diagram it;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diagram the steps necessary to solve the problem. 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mbols have been adopted by different disciplin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se symbols are not standardized, and are left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 you feel confortable using.  The following are my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           Flow char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                  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   a rectangle with the upper left corner cu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o it looks like a computer punch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       a rectangle with a one cycle sine wa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o it looks like a sheet of paper torn-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or END             an oc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o it looks like a stop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..THEN              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line  an upside-dow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o it looks like a yield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              a circle (see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w chart symbols are interconnected with arrows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progress from one command to the next.  Exc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..THEN diamond, each symbol can only have one aroow leaving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one or more arrows poinm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F...THEN diamond must have only two arrows leaving it,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expression is evaluated "true" and the other i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valuated "false".  It can have one or mor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m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P or END octagon cannot have any leaving arrows. 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advacned condition, where a CONTINUE command is execut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a leaving arrow, but it is seldom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TO is normally not symbolized, the arrows are just dra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path of the GOTO;  however, if the destination of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r away from the source of the GOTO, or it is on another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etc., the source GOTO is terminated in a circle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abel;  the destination of the GOTO originates at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same label, with an arrow to the destin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 command is not indicated on the flow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me of the better calculators have memories which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the computer also has memories.  Usually the calcul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will be numbered:  M1, M2, M3, etc.  One problem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 which memory holds what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does not number the memories, but instea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m names.  If you wanted the computer to hold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ing account, you could call it BALANCE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ign one of its memories for this purpose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specify BALANCE.  Similarly, you could hold the depos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your account as DEPOSIT, and there would be no probl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 computer has the ability to hold hundreds of mem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nly by the "size" of your computer system.  Thes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that you can name for your specific purpose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s", and since they hold "numeric constants",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eric variables".  But I now must clarify one point;  mo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first two characters of the variable name, al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y be upto 16 characters long.  The IBM and compatibles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haracters.  Consider a program where you are a farmer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how many apples and apricots you have harves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ariable names APPLES and APRICOTS, most comput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two constants in separate variables;  both "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COTS start with the same two letters "AP", and if the compu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irst two characters when it assigns memory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You will have to choose a different name for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such as "ap" for apples and "ar" for apric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ame your variables using one letter of the alphabet (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"Z"), two letters ("AA" through "ZZ"), or a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("A0" through "Z9").  No other character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keyboard are allowed in variable names, no punctuatio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no arithmetic operations, and no "spa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lculate how many different variable name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 above rules, you will get 962 (=26+676+260).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As your calculator has arithmetic operations: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, multiplication, and division, so does the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or multiplication and division are different on the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isIndicated by "*" (called an "asterisk" or "star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is indicated by "/" (called a "slash"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often used command in any computer program is th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t performs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t initializes a variable to a specif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ET variable =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10 is an arbitrary line number, the command LET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name must be next, then an equal sign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t sets the current value in one variable to anoth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is only slightly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LET variable2 = variab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would recall the value of variable1 and st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variab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t evaluates an arithmetic expression and store the answ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 form now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Let variable = arithmet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rithmetic expression is any combination of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and arithmetic operations that represents a formula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rms of the LET command, only one variable name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equal sign, only one equal sign follo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instruction is to the righ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a arithmetic expression, a formula, is used 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n algebraic conventions used in mathematics.  These convenm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similar to those you use when you are using a hand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Name         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------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Plus Sign                    Used for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icating a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Minus Sign                   Used for subtrac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ication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Star or Asterisk             Used for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x and . cannot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Slash or Fraction Bar        Used for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there's no line with two d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Carat                        Used for raising to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there's no super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  Left or Open Parenthesis     Used to start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  Right or Close Parenthesis   Used to end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arithmetic &amp; logical operations (hierarchy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ner-most parentheses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uter-most parentheses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Multiplication &amp; division (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Addition &amp; subtraction (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Logical comparative operations (=,&lt;,&gt;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Logical conjunctive operations (AND, OR,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important to note that the command LET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s usually omitted from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Velocity=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X2=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Area=base*height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is the only command that is optional, all other comman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line number, as will be seen in la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scribing the elements that comprise the various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Command, I tried to stress their proper order.  This ord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correct order of the parts of a sentence,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.  The grammar of a program statement is called "synt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'tacks).  If you have taken the time to sit down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typed in a program, you have probably encou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computer.  All it means is that the comput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syntax in line 40 when it tried to follow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tax error can be caused by aNumber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command was misspelled or an unknown command wa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command was accompanied by incorrect or missing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A variable had the same name as a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An arithmetic operator was us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(simple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bound to make many mistakes, most will be typo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the line numbers which you have given to each statement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correcting the mistakes.  If you have to delete a li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ine number of that statement and press the ENTER key. 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uters this key is labelled RETURN.)  What you have d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tatement with nothing;  the computer realize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deletes the statement.  For the time being, if you make a ty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type the statement correctly using the same lin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automatically remove the old statement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statement you have just typed in.  When we discussed "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" we said that we could insert new statement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ine numbers.  If you are asking yourself how do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get "in between", relax.  The computer automatically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which line numbers have been used and what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ing type in.  As soon as you press the ENTER key, the computer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ere the new line number should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new line at the current end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new line at the start of the current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new line in between any of the exis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utomatic resequencing of program instruction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housekeeping", as the computer is cleaning-up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entered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a calculator, whenever the computer does a LET comm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essing "=" on the calculator) the computer does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n the video screen (also called a monitor, CRT, 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).  The computer merely stores the answer in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.  In order to tell the program to display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urrent constant stored in a variable) you have to issue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general form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"print" is from the "olden days" when the onl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uter had connected to it to display answer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rinter or teletype.  For these devices, "print" was a goo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 as both devices actually printed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PRI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the current value of BALANCE is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edge of the next (lower) empty line on the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s totally empty before the PRINT, the top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the answer.  If the screen was completely filled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would automatically move up one line (scroll up)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ing a line at the bottom of the screen where the answer c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.  The former top line of the display would be lost (er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keeps track of the condition of the screen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pointer".  Usually the position of the pointer is not in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;  however, when you have to type someth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 computer shows you where it will appear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ts pointer.  When the pointer is visible on the scr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 "cursor".  On many computers the cursor is no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block of light, on other computers the cursor may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underline.  If you see the cursor you can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waiting for you to supply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print more than one thing on a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variable can be shown after a PRIN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PRINT BALANCE,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PRINT AP;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lines 50 an 60 two variables are printed on each l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0 the two variables (BALANCE and DEPOSIT) ar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",".  The comma tells the PRTINT command to display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s (tabulate).  The positions on the screen tha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lumns start is fixed within the computer system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dth (number of characters) of the screen.  The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computers have five columns per line as its width i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Each column width is usually set so that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st accuracy) number will not normally span adjacent colum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0 the two variables (AP and AR) are separated by a semicolon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colon tells the computer not to tabulate the answ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but rather print one after another with a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ice of whether to print one or more variable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use commas or semicolons if you decide to pri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line, is up to you.  You will soon develope a habit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for what to do.  Many times you will choose one way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another, or a third way, after you have seen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When you get a few hours of programming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, you will find that you spend as much, or even more tim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PRINT commands just to make to screen look pret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quote"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displaying the answers to calculations, the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e used to display messages on the screen.  These messag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person running the program additional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ommand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"any message or group of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essage is enclosed in quotes (").  In fact,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thing more than a substitute for a variab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be found in a PRINT statement;  thus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messages and/or variable names can be intermix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tement.  Commas and/or semicolons can be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discretion to separate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PRINT "The balance is $"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PRINT "The speed is";S;"m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PRINT W;"gallons of w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PRINT "Time","Dista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10 the addition of the dollar sign "$" emphasiz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In line 20 the addition of "mph" gives the units of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0 sh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s alone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make a computer program useful it is necessa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formation into the computer each time the prog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program is nothing more than the set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LET commands give constants to the calculation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.  What we want is a command that will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person questions pertaining to the specific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 The INPUT command allows this flexibility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mputer performs this command it stops,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"?" and the flashing cursor, and awaits a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.  The response is understood by the computer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for that variable name.  Once the constant is typ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the person signals to the computer that the cons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y pressing the ENTER key.  The computer will ex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continue the program with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constant may be requested by the INPUT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ving additional variable names, each separated by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micolons are not permitted).  When multiple constants ar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enters each constant separated by a comma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after the last constant.  If the ENTER key is 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stants are entered, the computer will respond with tw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"??", indicating that more information is required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oo many constants are entered (more than there are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statement), the program will continue without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warning message of "extras ignore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PRINT "How many che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INPUT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60 the PRINT command asks the person a question.  Lin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 to accept the response and stores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NC.  Except for the question mark and flashing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 Imparts no information about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It is up to the programmer to PRINT a messag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m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sequence of PRINT and INPUT commands is comm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sion of the INPUT command that contains a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is version of the command is called a "prompted inpu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"prompt message";variable 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mpt" must always immediately follow the INPUT comman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quotes, then followed always by a semicol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y number of variable names, each separated by a co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INPUT "How many checks";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previous two commands can be combined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mpted input" command. (Line 70 is not required.)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ould be that the prompt and response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on the screen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common errors occurs when you enter constan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press a character, such as a letter, instead of a di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, plus or minus sign, or the letter "E"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he computer will respond with a warning message "re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".  The computer will force you to reenter the all consta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and then continu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to writ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going to write a program that will determin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olls of wallpaper needed for a room, give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First we will list the steps that must be taken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sk the person the size of the room in fee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sking for the room length in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Asking for the room width in f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Asking for the room height in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Calculate the amount of wallpaper requir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Calculating the perimeter of the room in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Calculating the wall area in square f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Calculating the number of single rolls by dividing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by 30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Tell the person the number of single roll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listed the steps in the process, we can translate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ogram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PRINT "Enter the size of the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INPUT "Length (in feet)"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INPUT "Width (in feet)"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INPUT "Height (in feet)"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P=W+W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A=P*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N=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PRINT "You will need"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 PRINT "single rolls of wallpa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L=length, W=width, H=height, P=perimeter, A=area, N=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d Immedi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commands that usually do not appear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used to make the computer operate its variou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yped in the program this command tell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running.  When the computer finish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st numbered) line, the computer will automatically stop.  (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are commands that can be put anywhere in a program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op not necessarily at the las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display the program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first line through the last line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croll fast.  To stop the scrolling it is necessary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(Control) and BREAK key simultaneously, or the ESC (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erase the program from the computer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unless you are sure you do not want the program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uld only be used when you are ready to type in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ogram typed in the computer, reread it to b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typing errors.  Retype correctly any line that h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the command RUN and press the ENTER key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rst of the series of three questions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room.  Answer each question with a number (const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 after each response.  Immediatel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answer to the problem, and will then say "Read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the program has "stopped running".  You may now typ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get the answer for another roo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Program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alize that the room has doors and window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less wallpaper since the wall area is reduced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gram to include this feature.  We will have to add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lution of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ld step 3. To new step 6. And replac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Ask the person for the number of doors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Ask the person for the number of windows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Calculate the roll reduct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dding together the number of doors and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Reducing the numbers of rolls by subtracting 1/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(door/window)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Tell the person the number of single roll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now add the extra program lines to the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typing in only these new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 INPUT "How many doors";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INPUT "How many windows";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OP=N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N=N-0.5*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ND=number of doors, NW=number of windows, and OP=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s (Doors+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rest of the program did not have to beRe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ow type LIST (and press RETURN) you will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s the newly added lines in their proper positio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UN (and press RETURN), answer all the questions, and ob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has been changed (from what would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) to account for the savings in wallpaper due to the do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(s) decreasing the wa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 in Red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type in a program you will wonder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that program once you turn off power to the compute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going to be lost forever.  Not a very pleasan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you have probably just invested a few hours g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just the way you wanted.  There are a series of commands tha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save your programs on a disk (also called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disk) for future use, or to exchange them with a frie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computer system.  IBM and compatibles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a program to a disk, insert the disk into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the disk by the label end, and inserting it in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bel up.  Type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"a:filename"              or       SAVE "b: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:" is the designation for your first floppy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is any name you want to give your program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This name allows the computer to find the program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you have a second floppy drive its designation is "b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are starting fresh out in BASIC programm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save the program in the ASCII format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oaded into an editor.  You do this by appending a comm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a" (for ASCII) to the end of the SAV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"a:filename",a            or       SAVE "b:filename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ready to put the program back into the compu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recorded on disk, just type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"a:filename"              or       LOAD "b: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:" is the designation for your first floppy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is the same filename as you used whe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aved.  If you have a second floppy drive its desig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remember or don't know the filename that y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you can type in the FILES command, and the comput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filenames previously saved on the diusk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"a:"                     or       FILES "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is short for "remark".  The REM command is totally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omputer program.  (Then why teach it?)  The REM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to put notes within the body of the program that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fer to, but that the computer will ignore.  These no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program title, the author, the date of cre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purposes), explanations of certain commands or formula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is typed after the REM command (on that line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part of the "statement" and the computer will bypass i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and ST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these commands serve the same purpose.  Both command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o "stop" running.  Both commands cause the "Ok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along with the "flashing cursor".  (Then why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commands?)  The STOP command additional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that contained the STOP command, as: "Break in 150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program may have more than one way to "stop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may want to know which STOP command caused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s shown we did not include an END nor ST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s was not necessary.  Most computers understand tha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ore commands to process (at the bottom of the program)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utomatically assumed.  An END or STOP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be included at the bottom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TO command is used whenever you want a program to "go to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ne other than the next line;  the statemen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where the program is to go.  This command giv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go back and repeat sections, or to go forward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ections of a program.  (Some programmers call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, branching or transfe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acher wants to write a program to grade each student'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questions is to be entered only once, and t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rectAnswers for that student.  The program is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's grade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REM Grades - 4/14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INPUT "How many questions";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INPUT "How many correct answers"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G=100*A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PRINT "Grade =";G;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GOTO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want to "stop" this program after ente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The program has no END nor STOP command.  The "assumed 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program is negated by the GOTO in line 80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s, pressing the "Break" or "Escape" key(s) will term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Let's enhance the program by hav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class average in percent.  In order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we will show theAverage of the all students enter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e average is calculated by keeping a running total or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des and dividing it by the number of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REM Grades - version 2 - 4/14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INPUT "How many questions";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INPUT "How many correct answers"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G=100*A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PRINT "Grade =";G;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 S=S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AV=S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PRINT "Average =";AV;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N=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GOTO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ines 12, 14, 72, 74, 76, and 78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...TH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power of the computer is released when we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make decisions.  The computer makes decision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, such as:  does one variable equal another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is a variable negative, is one variable greater tha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constant, etc.  The IF...THEN commands gives 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making capability. The general form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ogical expression THEN line number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is interpreted as:  "IF the logical expression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ither goto that line, or do that command indic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 Conversely, IF the logical expression is false, the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, bypassing the remainder of the stateme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logical comparisons are allowed within the I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portion of the statement.  They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slightly modified for computer usage, and are called "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=      Greater than or equal to, =&gt; is also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      Less than or equal to,    &lt;=  "   "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    Not equal to,             &gt;&lt;  "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hanc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use the IF...THEN command in a number of way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rade"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ake sure that there is at least one tes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Make sure that there aren't more answers than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Allow the program to stop if a negative number of ans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ude these features in the program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IF Q&lt;1 TH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PRINT "Improper number of ques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PRINT "please reent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GO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IF A&gt;Q THEN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PRINT "Too many correct answ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PRINT "please reent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IF A&lt;0 THE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roup of new lines corresponds to each newly add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35 and 55 have line numbers after the "then" while line 57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mmand after the "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Conj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make more than one comparison within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portion of the IF...THEN command.  The conju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both comparisons must be true in order for the entir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to be tr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either one (or both) must be true in order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expression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tipulation is that each comparison must be able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as a separate logical expre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 IF X ABD Y = 0 THEN PRINT "both are 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0 IF P OR Q &lt;= 10 THEN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 IF X=0 AND Y=0 THEN PRINT "both are 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0 IF P&lt;=10 OR Q&lt;=10 THEN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additional logical operator which permit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o be negated;  it is called NOT.  Placing a NO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xpression will change its value to "false" if it was "tr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0 IF NOT(Z=6) THEN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0 IF NOT(A+B&gt;5) THEN 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440 the computer will go to line 330 only when Z doe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n line 450 the computer will go to line 980 when the sum of A+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reater than 5;  that is, when the sum is less than or equal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gical expression can always be rewritten to eliminate the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"logic" may be difficult to envision.  Rem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 have the lowest level of hierarchy, thus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450 is always performed before the logical comparis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Of the sequence of logical comparisons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to force the desir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four arithmetic operators ("+" addition,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, "*" multiplication, and "/" division)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 (carat, "^"), which means "raise to the power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write Q raised to the 5th power,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P=Q^5      which is the same as     75 P=Q*Q*Q*Q*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erarchy of operations, exponentiation is perform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ur arithmet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reviously said that there was an order to the w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ould be performed in a LET command (calculatio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e order of the arithmetic oper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 addition before a multiplication, then parentheses "( 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in sets.  "(" is called the "left" or "open"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)" is called the "right" or "close" parenthesis; 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)" for every "(", and vice-versa.  Whenever the computer se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it goes to the left-most, inner-most set and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calculations, then progressively works to the outer-mos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proceeds to the next (towards the right) inner-most set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a fraction consisting of A+B in the numerator (top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+D in the denominator (bottom part).  If the LET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X=A+B/C+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ctional part of the calculation would only be B/C, A and 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y added to the fraction and not be part of it.  If w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ator within parentheses, giving the revised L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X=(A+B)/C+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ractional part of the calculation would still not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variable D would be added to the fraction rather tha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ominator.  The correct way to write the LE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X=(A+B)/(C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puter you will find other symbols called "brackets, [ ]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braces, { }";  they cannot be used in place of, or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thought that you have bought one of the mo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unction programmable calculators.  Don't get mad, you b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and I mean full, function scientific calculator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say, "I don't see any keys with scientific functio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there, but you'll have to use simple abbreviation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Suppose you wanted to take the square root of X and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you'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5 Y=SQR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QR( ) is the function abbreviation (name) and the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expression to be acted upon. 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           Form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value          Y=BA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           Y=I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um (sign)           Y=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OG (ln)        Y=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EXPonential     Y=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 (trig.)            Y=SIN(X)     where X is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e (trig.)          Y=COS(X)       "   "  "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(trig.)         Y=TAX(X)       "   "  "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aNgent (trig.)      Y=ATN(X)       "   Y  "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entheses are part of each function name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  They are equivalent to normal parentheses (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"( )") in that the order of arithmetic operations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evaluated whenever their set of parenthe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of arithmetic &amp; logical operations (hierarch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ner-most parentheses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uter-most parentheses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Multiplication &amp; division (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Addition &amp; subtraction (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Logical comparative operations (=,&lt;,&gt;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Logical conjunctive operations (AND, OR, NO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